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86" w:leader="dot"/>
        </w:tabs>
        <w:spacing w:before="120" w:after="0"/>
        <w:ind w:left="-1276" w:hanging="0"/>
        <w:rPr>
          <w:rFonts w:ascii=".VnArialH" w:hAnsi=".VnArialH" w:cs=".VnArialH"/>
          <w:b/>
          <w:b/>
          <w:sz w:val="24"/>
          <w:lang w:val="en-US" w:eastAsia="en-US"/>
        </w:rPr>
      </w:pPr>
      <w:r>
        <w:rPr>
          <w:rFonts w:cs=".VnArialH" w:ascii=".VnArialH" w:hAnsi=".VnArialH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-42545</wp:posOffset>
                </wp:positionV>
                <wp:extent cx="147955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60" w:after="0"/>
                              <w:ind w:hanging="0"/>
                              <w:rPr/>
                            </w:pPr>
                            <w:r>
                              <w:rPr/>
                              <w:t>mÉu sè 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µnh cho C§ c¬ së vµ nghiÖp ®oµ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60.1pt;mso-wrap-distance-left:9.05pt;mso-wrap-distance-right:9.05pt;mso-wrap-distance-top:0pt;mso-wrap-distance-bottom:0pt;margin-top:-3.35pt;mso-position-vertical-relative:text;margin-left:345.45pt;mso-position-horizontal-relative:text">
                <v:textbox inset="0.00416666666666667in,0.00416666666666667in,0.00416666666666667in">
                  <w:txbxContent>
                    <w:p>
                      <w:pPr>
                        <w:pStyle w:val="Heading9"/>
                        <w:spacing w:before="60" w:after="0"/>
                        <w:ind w:hanging="0"/>
                        <w:rPr/>
                      </w:pPr>
                      <w:r>
                        <w:rPr/>
                        <w:t>mÉu sè 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µnh cho C§ c¬ së vµ nghiÖp ®oµ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0440</wp:posOffset>
                </wp:positionH>
                <wp:positionV relativeFrom="paragraph">
                  <wp:posOffset>-38100</wp:posOffset>
                </wp:positionV>
                <wp:extent cx="3265170" cy="135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10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.VnArialH" w:hAnsi=".VnArialH" w:cs=".VnArial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4"/>
                              </w:rPr>
                              <w:tab/>
                              <w:t>Tæng liªn ®oµn L§V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dot"/>
                              </w:tabs>
                              <w:ind w:hanging="0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 xml:space="preserve">L§L§ tØnh, C§ ngµnh T¦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dot"/>
                              </w:tabs>
                              <w:ind w:hanging="0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 xml:space="preserve">CÊp trªn trùc tiÕp cña C§CS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dot"/>
                              </w:tabs>
                              <w:ind w:hanging="0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 xml:space="preserve">C§ c¬ së, nghiÖp ®oµn 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2"/>
                              </w:rPr>
                              <w:t xml:space="preserve">Ph©n lo¹i  </w:t>
                            </w: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4445" tIns="4445" rIns="44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06.8pt;mso-wrap-distance-left:9.05pt;mso-wrap-distance-right:9.05pt;mso-wrap-distance-top:0pt;mso-wrap-distance-bottom:0pt;margin-top:-3pt;mso-position-vertical-relative:text;margin-left:-77.2pt;mso-position-horizontal-relative:text">
                <v:textbox inset="0.00486111111111111in,0.00486111111111111in,0.00486111111111111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410" w:leader="none"/>
                        </w:tabs>
                        <w:spacing w:before="120" w:after="0"/>
                        <w:ind w:left="142" w:hanging="0"/>
                        <w:rPr>
                          <w:rFonts w:ascii=".VnArialH" w:hAnsi=".VnArialH" w:cs=".VnArial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24"/>
                        </w:rPr>
                        <w:tab/>
                        <w:t>Tæng liªn ®oµn L§V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03" w:leader="dot"/>
                        </w:tabs>
                        <w:ind w:hanging="0"/>
                        <w:rPr>
                          <w:rFonts w:ascii=".VnArial Narrow" w:hAnsi=".VnArial Narrow" w:cs=".VnArial Narrow"/>
                          <w:sz w:val="24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4"/>
                        </w:rPr>
                        <w:t xml:space="preserve">L§L§ tØnh, C§ ngµnh T¦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03" w:leader="dot"/>
                        </w:tabs>
                        <w:ind w:hanging="0"/>
                        <w:rPr>
                          <w:rFonts w:ascii=".VnArial Narrow" w:hAnsi=".VnArial Narrow" w:cs=".VnArial Narrow"/>
                          <w:sz w:val="24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4"/>
                        </w:rPr>
                        <w:t xml:space="preserve">CÊp trªn trùc tiÕp cña C§CS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03" w:leader="dot"/>
                        </w:tabs>
                        <w:ind w:hanging="0"/>
                        <w:rPr>
                          <w:rFonts w:ascii=".VnArial Narrow" w:hAnsi=".VnArial Narrow" w:cs=".VnArial Narrow"/>
                          <w:sz w:val="24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4"/>
                        </w:rPr>
                        <w:t xml:space="preserve">C§ c¬ së, nghiÖp ®oµn 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03" w:leader="dot"/>
                        </w:tabs>
                        <w:ind w:hanging="0"/>
                        <w:rPr/>
                      </w:pPr>
                      <w:r>
                        <w:rPr>
                          <w:rFonts w:cs=".VnArial" w:ascii=".VnArial" w:hAnsi=".VnArial"/>
                          <w:b/>
                          <w:sz w:val="22"/>
                        </w:rPr>
                        <w:t xml:space="preserve">Ph©n lo¹i  </w:t>
                      </w:r>
                      <w:r>
                        <w:rPr>
                          <w:rFonts w:cs=".VnArial Narrow" w:ascii=".VnArial Narrow" w:hAnsi=".VnArial Narrow"/>
                          <w:sz w:val="24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86" w:leader="dot"/>
        </w:tabs>
        <w:ind w:left="-1276" w:hanging="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tabs>
          <w:tab w:val="clear" w:pos="720"/>
          <w:tab w:val="right" w:pos="3686" w:leader="dot"/>
        </w:tabs>
        <w:ind w:left="-1276" w:hanging="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tabs>
          <w:tab w:val="clear" w:pos="720"/>
          <w:tab w:val="right" w:pos="3686" w:leader="dot"/>
        </w:tabs>
        <w:ind w:left="-1276" w:hanging="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tabs>
          <w:tab w:val="clear" w:pos="720"/>
          <w:tab w:val="right" w:pos="3686" w:leader="dot"/>
        </w:tabs>
        <w:ind w:left="-1276" w:hanging="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tabs>
          <w:tab w:val="clear" w:pos="720"/>
          <w:tab w:val="right" w:pos="3686" w:leader="dot"/>
        </w:tabs>
        <w:ind w:left="-1276" w:hanging="0"/>
        <w:rPr>
          <w:rFonts w:ascii=".VnTime" w:hAnsi=".VnTime" w:cs=".VnTime"/>
          <w:b/>
          <w:b/>
          <w:sz w:val="24"/>
          <w:lang w:val="en-US" w:eastAsia="en-US"/>
        </w:rPr>
      </w:pPr>
      <w:r>
        <w:rPr>
          <w:rFonts w:cs=".VnTime" w:ascii=".VnTime" w:hAnsi=".VnTime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635</wp:posOffset>
                </wp:positionH>
                <wp:positionV relativeFrom="paragraph">
                  <wp:posOffset>138430</wp:posOffset>
                </wp:positionV>
                <wp:extent cx="6991350" cy="735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b¸o c¸o thèng kª ho¹t ®éng c«ng ®oµn c¬ së vµ nghiÖp ®oµn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right" w:pos="4111" w:leader="dot"/>
                              </w:tabs>
                              <w:ind w:hanging="0"/>
                              <w:rPr>
                                <w:rFonts w:ascii=".VnTimeH" w:hAnsi=".VnTimeH" w:cs=".VnTimeH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.VnTime" w:ascii=".VnTime" w:hAnsi=".VnTime"/>
                                <w:b w:val="false"/>
                                <w:i/>
                                <w:sz w:val="28"/>
                              </w:rPr>
                              <w:t xml:space="preserve">TÝnh ®Õn :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.VnTime" w:ascii=".VnTime" w:hAnsi=".VnTime"/>
                                <w:b w:val="false"/>
                                <w:i/>
                                <w:sz w:val="28"/>
                              </w:rPr>
                              <w:t xml:space="preserve">31/5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.VnTime" w:ascii=".VnTime" w:hAnsi=".VnTime"/>
                                <w:b w:val="false"/>
                                <w:i/>
                                <w:sz w:val="28"/>
                              </w:rPr>
                              <w:t>30/11</w:t>
                            </w:r>
                            <w:r>
                              <w:rPr>
                                <w:rFonts w:cs=".VnTime" w:ascii=".VnTime" w:hAnsi=".VnTime"/>
                                <w:b w:val="false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57.9pt;mso-wrap-distance-left:9.05pt;mso-wrap-distance-right:9.05pt;mso-wrap-distance-top:0pt;mso-wrap-distance-bottom:0pt;margin-top:10.9pt;mso-position-vertical-relative:text;margin-left:-80.05pt;mso-position-horizontal-relative:text">
                <v:textbox inset="0.00486111111111111in,0.00486111111111111in,0.00486111111111111in,0.0506944444444444in">
                  <w:txbxContent>
                    <w:p>
                      <w:pPr>
                        <w:pStyle w:val="Normal"/>
                        <w:spacing w:before="240" w:after="0"/>
                        <w:ind w:hanging="0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b¸o c¸o thèng kª ho¹t ®éng c«ng ®oµn c¬ së vµ nghiÖp ®oµn</w:t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right" w:pos="4111" w:leader="dot"/>
                        </w:tabs>
                        <w:ind w:hanging="0"/>
                        <w:rPr>
                          <w:rFonts w:ascii=".VnTimeH" w:hAnsi=".VnTimeH" w:cs=".VnTimeH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.VnTime" w:ascii=".VnTime" w:hAnsi=".VnTime"/>
                          <w:b w:val="false"/>
                          <w:sz w:val="28"/>
                        </w:rPr>
                        <w:t>(</w:t>
                      </w:r>
                      <w:r>
                        <w:rPr>
                          <w:rFonts w:cs=".VnTime" w:ascii=".VnTime" w:hAnsi=".VnTime"/>
                          <w:b w:val="false"/>
                          <w:i/>
                          <w:sz w:val="28"/>
                        </w:rPr>
                        <w:t xml:space="preserve">TÝnh ®Õn :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36"/>
                        </w:rPr>
                        <w:t></w:t>
                      </w:r>
                      <w:r>
                        <w:rPr>
                          <w:rFonts w:cs=".VnTime" w:ascii=".VnTime" w:hAnsi=".VnTime"/>
                          <w:b w:val="false"/>
                          <w:i/>
                          <w:sz w:val="28"/>
                        </w:rPr>
                        <w:t xml:space="preserve">31/5 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36"/>
                        </w:rPr>
                        <w:t></w:t>
                      </w:r>
                      <w:r>
                        <w:rPr>
                          <w:rFonts w:cs=".VnTime" w:ascii=".VnTime" w:hAnsi=".VnTime"/>
                          <w:b w:val="false"/>
                          <w:i/>
                          <w:sz w:val="28"/>
                        </w:rPr>
                        <w:t>30/11</w:t>
                      </w:r>
                      <w:r>
                        <w:rPr>
                          <w:rFonts w:cs=".VnTime" w:ascii=".VnTime" w:hAnsi=".VnTime"/>
                          <w:b w:val="false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86" w:leader="dot"/>
        </w:tabs>
        <w:ind w:left="-1276" w:hanging="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08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5183"/>
        <w:gridCol w:w="1247"/>
        <w:gridCol w:w="1418"/>
        <w:gridCol w:w="150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>TT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>Néi d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sz w:val="22"/>
              </w:rPr>
            </w:pPr>
            <w:r>
              <w:rPr>
                <w:rFonts w:cs=".VnArial Narrow" w:ascii=".VnArial Narrow" w:hAnsi=".VnArial Narrow"/>
                <w:b/>
                <w:sz w:val="22"/>
              </w:rPr>
              <w:t>§¬n vÞ tÝ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sz w:val="22"/>
              </w:rPr>
            </w:pPr>
            <w:r>
              <w:rPr>
                <w:rFonts w:cs=".VnArial Narrow" w:ascii=".VnArial Narrow" w:hAnsi=".VnArial Narrow"/>
                <w:b/>
                <w:sz w:val="22"/>
              </w:rPr>
              <w:t>Sè l</w:t>
              <w:softHyphen/>
              <w:t>î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sz w:val="22"/>
              </w:rPr>
            </w:pPr>
            <w:r>
              <w:rPr>
                <w:rFonts w:cs=".VnArial Narrow" w:ascii=".VnArial Narrow" w:hAnsi=".VnArial Narrow"/>
                <w:b/>
                <w:sz w:val="22"/>
              </w:rPr>
              <w:t>Ghi chó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249" w:hanging="0"/>
              <w:rPr>
                <w:rFonts w:ascii=".VnTime" w:hAnsi=".VnTime" w:cs=".VnTime"/>
                <w:sz w:val="24"/>
              </w:rPr>
            </w:pPr>
            <w:r>
              <w:rPr>
                <w:rFonts w:cs=".VnArial" w:ascii=".VnArial" w:hAnsi=".VnArial"/>
                <w:b/>
                <w:sz w:val="24"/>
              </w:rPr>
              <w:t>I. T×nh h×nh lao ®é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VÒ sè l</w:t>
              <w:softHyphen/>
              <w:t>îng CNVC lao ®é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Century Schoolbook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- </w:t>
            </w:r>
            <w:r>
              <w:rPr>
                <w:rFonts w:cs=".VnTime" w:ascii=".VnTime" w:hAnsi=".VnTime"/>
                <w:sz w:val="24"/>
              </w:rPr>
              <w:t>Sè l</w:t>
              <w:softHyphen/>
              <w:t>îng CNVC L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sz w:val="24"/>
              </w:rPr>
              <w:t>Trong ®ã:       + N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VÒ viÖc lµ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L§ thiÕu (hoÆc kh«ng cã) viÖc lµ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</w:t>
            </w:r>
            <w:r>
              <w:rPr>
                <w:rFonts w:cs=".VnTime" w:ascii=".VnTime" w:hAnsi=".VnTime"/>
                <w:sz w:val="24"/>
              </w:rPr>
              <w:t>+ Tû lÖ so víi tæng sè CNL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VÒ tiÒn l</w:t>
              <w:softHyphen/>
              <w:t>¬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iÒn l</w:t>
              <w:softHyphen/>
              <w:t>¬ng b×nh qu©n th¸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0®/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</w:t>
            </w:r>
            <w:r>
              <w:rPr>
                <w:rFonts w:cs=".VnTime" w:ascii=".VnTime" w:hAnsi=".VnTime"/>
                <w:sz w:val="24"/>
              </w:rPr>
              <w:t>+ Sè ng</w:t>
              <w:softHyphen/>
              <w:t>êi ®</w:t>
              <w:softHyphen/>
              <w:t>îc tÝ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Møc l</w:t>
              <w:softHyphen/>
              <w:t>¬ng cao nhÊ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0®/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Møc l</w:t>
              <w:softHyphen/>
              <w:t xml:space="preserve">¬ng thÊp nhÊ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0®/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Ký hîp ®ång lao ®é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ng</w:t>
              <w:softHyphen/>
              <w:t>êi lao ®éng ®</w:t>
              <w:softHyphen/>
              <w:t>îc ký H§L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</w:t>
            </w:r>
            <w:r>
              <w:rPr>
                <w:rFonts w:cs=".VnTime" w:ascii=".VnTime" w:hAnsi=".VnTime"/>
                <w:sz w:val="24"/>
              </w:rPr>
              <w:t xml:space="preserve">+ Tû lÖ so víi tæng sè CNL§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§ãng BHXH, BHY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ng</w:t>
              <w:softHyphen/>
              <w:t>êi ®· ®ãng BHX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</w:t>
            </w:r>
            <w:r>
              <w:rPr>
                <w:rFonts w:cs=".VnTime" w:ascii=".VnTime" w:hAnsi=".VnTime"/>
                <w:sz w:val="24"/>
              </w:rPr>
              <w:t>+ Tû lÖ so víi tæng sè CNL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ng</w:t>
              <w:softHyphen/>
              <w:t>êi ®· ®ãng BHY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</w:t>
            </w:r>
            <w:r>
              <w:rPr>
                <w:rFonts w:cs=".VnTime" w:ascii=".VnTime" w:hAnsi=".VnTime"/>
                <w:sz w:val="24"/>
              </w:rPr>
              <w:t>+ Tû lÖ so víi tæng sè CNL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Ký T¦L§T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- §· ký tho¶ </w:t>
              <w:softHyphen/>
              <w:t>íc L§T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 T×nh h×nh ®×nh c«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æng sè cuéc ®×nh c«ng ®· xÈy 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u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- Nguyªn nh©n:   </w:t>
              <w:br/>
              <w:t xml:space="preserve">      + VÒ quyÒn lîi cña ng</w:t>
              <w:softHyphen/>
              <w:t>êi lao ®é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</w:t>
            </w:r>
            <w:r>
              <w:rPr>
                <w:rFonts w:cs=".VnTime" w:ascii=".VnTime" w:hAnsi=".VnTime"/>
                <w:sz w:val="24"/>
              </w:rPr>
              <w:t>+ VÒ ®iÒu kiÖn lao ®é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</w:t>
            </w:r>
            <w:r>
              <w:rPr>
                <w:rFonts w:cs=".VnTime" w:ascii=".VnTime" w:hAnsi=".VnTime"/>
                <w:sz w:val="24"/>
              </w:rPr>
              <w:t>+ VÒ quan hÖ ®èi xö víi ng</w:t>
              <w:softHyphen/>
              <w:t>êi lao ®é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</w:t>
            </w:r>
            <w:r>
              <w:rPr>
                <w:rFonts w:cs=".VnTime" w:ascii=".VnTime" w:hAnsi=".VnTime"/>
                <w:sz w:val="24"/>
              </w:rPr>
              <w:t>+ VÒ c¸c nguyªn nh©n kh¸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uéc ®×nh c«ng cã ®«ng ng</w:t>
              <w:softHyphen/>
              <w:t>êi tham gia nhÊ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uéc ®×nh c«ng dµi ngµy nhÊ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µ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40"/>
              <w:ind w:hanging="0"/>
              <w:jc w:val="center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 Tai n¹n lao ®éng vµ bÖnh nghÒ nghiÖ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39" w:leader="none"/>
              </w:tabs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Tæng sè vô tai n¹n lao ®é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539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è v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</w:t>
            </w:r>
            <w:r>
              <w:rPr>
                <w:rFonts w:cs=".VnTime" w:ascii=".VnTime" w:hAnsi=".VnTime"/>
                <w:sz w:val="24"/>
              </w:rPr>
              <w:t>Trong ®ã: - Tai n¹n chÕt ng</w:t>
              <w:softHyphen/>
              <w:t>ê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ng</w:t>
              <w:softHyphen/>
              <w:t>êi chÕ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ng</w:t>
              <w:softHyphen/>
              <w:t>êi m¾c bÖnh nghÒ nghiÖ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 Thùc hiÖn quy chÕ d©n ch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-§· më ®¹i héi CNVC hoÆc héi nghÞ CBC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249" w:hanging="0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cs=".VnArial" w:ascii=".VnArial" w:hAnsi=".VnArial"/>
                <w:b/>
                <w:sz w:val="24"/>
              </w:rPr>
              <w:t>II. C«ng t¸c thi ®u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rFonts w:ascii=".VnArial" w:hAnsi=".VnArial" w:cs=".VnArial"/>
                <w:b/>
                <w:b/>
                <w:i/>
                <w:i/>
                <w:sz w:val="24"/>
              </w:rPr>
            </w:pPr>
            <w:r>
              <w:rPr>
                <w:rFonts w:cs=".VnArial" w:ascii=".VnArial" w:hAnsi=".VnArial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S¸ng kiÕ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§¨ng ký thùc hiÖ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¸ng kiÕ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§· hoµn thµ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Gi¸ trÞ lµm lî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0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iÒn th</w:t>
              <w:softHyphen/>
              <w:t>ë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C«ng tr×nh s¶n phÈm thi ®u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c«ng tr×nh, s¶n phÈ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T, 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Danh hiÖu “Lao ®éng giái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¸ nh©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Ëp th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®¬n v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Danh hiÖu “ChiÕn sÜ thi ®ua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Êp c¬ s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Êp ngµnh TW, tØnh, T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Êp T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Danh hiÖu “Giái viÖc n</w:t>
              <w:softHyphen/>
              <w:t>íc, ®¶m viÖc nhµ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l</w:t>
              <w:softHyphen/>
              <w:t>î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</w:t>
            </w:r>
            <w:r>
              <w:rPr>
                <w:rFonts w:cs=".VnTime" w:ascii=".VnTime" w:hAnsi=".VnTime"/>
                <w:sz w:val="24"/>
              </w:rPr>
              <w:t>+ Tû lÖ so víi n÷ CNVCL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249" w:hanging="0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cs=".VnArial" w:ascii=".VnArial" w:hAnsi=".VnArial"/>
                <w:b/>
                <w:sz w:val="24"/>
              </w:rPr>
              <w:t>III. VÒ tæ chøc, c¸n bé C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" w:hAnsi=".VnArial" w:cs=".VnArial"/>
                <w:b/>
                <w:b/>
                <w:i/>
                <w:i/>
                <w:sz w:val="24"/>
              </w:rPr>
            </w:pPr>
            <w:r>
              <w:rPr>
                <w:rFonts w:cs=".VnArial" w:ascii=".VnArial" w:hAnsi=".VnArial"/>
                <w:b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æng sè ®oµn viªn C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7"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Trong ®ã : n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c¸n bé C§ chuyªn tr¸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7"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Trong ®ã : n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ind w:hanging="0"/>
              <w:rPr>
                <w:sz w:val="24"/>
              </w:rPr>
            </w:pPr>
            <w:r>
              <w:rPr>
                <w:sz w:val="24"/>
              </w:rPr>
              <w:t>Ngµy        th¸ng       n¨m  2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.VnArial" w:hAnsi=".VnArial" w:cs=".VnArial"/>
                <w:kern w:val="0"/>
                <w:sz w:val="22"/>
              </w:rPr>
            </w:pPr>
            <w:r>
              <w:rPr>
                <w:rFonts w:cs=".VnArial" w:ascii=".VnArial" w:hAnsi=".VnArial"/>
                <w:kern w:val="0"/>
                <w:sz w:val="22"/>
              </w:rPr>
              <w:t>TM. Ban th</w:t>
              <w:softHyphen/>
              <w:t>êng vô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Arial" w:hAnsi=".VnArial" w:cs=".VnArial"/>
                <w:b/>
                <w:b/>
                <w:kern w:val="0"/>
                <w:sz w:val="22"/>
              </w:rPr>
            </w:pPr>
            <w:r>
              <w:rPr>
                <w:rFonts w:cs=".VnArial" w:ascii=".VnArial" w:hAnsi=".VnArial"/>
                <w:b/>
                <w:kern w:val="0"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.VnArial" w:hAnsi=".VnArial" w:cs=".VnArial"/>
                <w:b/>
                <w:b/>
                <w:kern w:val="0"/>
                <w:sz w:val="22"/>
              </w:rPr>
            </w:pPr>
            <w:r>
              <w:rPr>
                <w:rFonts w:cs=".VnArial" w:ascii=".VnArial" w:hAnsi=".VnArial"/>
                <w:b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567" w:header="0" w:top="964" w:footer="72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.VnArialH" w:hAnsi=".VnArialH" w:cs=".VnArialH"/>
          <w:b/>
          <w:b/>
          <w:sz w:val="24"/>
          <w:lang w:val="en-US" w:eastAsia="en-US"/>
        </w:rPr>
      </w:pPr>
      <w:r>
        <w:rPr>
          <w:rFonts w:cs=".VnArialH" w:ascii=".VnArialH" w:hAnsi=".VnArialH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3285</wp:posOffset>
                </wp:positionH>
                <wp:positionV relativeFrom="paragraph">
                  <wp:posOffset>-35560</wp:posOffset>
                </wp:positionV>
                <wp:extent cx="3265170" cy="883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10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.VnArialH" w:hAnsi=".VnArialH" w:cs=".VnArial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4"/>
                              </w:rPr>
                              <w:tab/>
                              <w:t>Tæng liªn ®oµn L§V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36" w:leader="dot"/>
                              </w:tabs>
                              <w:ind w:hanging="0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 xml:space="preserve">L§L§ tØnh, C§ ngµnh T¦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36" w:leader="dot"/>
                              </w:tabs>
                              <w:ind w:hanging="0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 xml:space="preserve">§¬n vÞ b¸o c¸o :  </w:t>
                              <w:tab/>
                            </w:r>
                          </w:p>
                        </w:txbxContent>
                      </wps:txbx>
                      <wps:bodyPr anchor="t" lIns="4445" tIns="4445" rIns="44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69.6pt;mso-wrap-distance-left:9.05pt;mso-wrap-distance-right:9.05pt;mso-wrap-distance-top:0pt;mso-wrap-distance-bottom:0pt;margin-top:-2.8pt;mso-position-vertical-relative:text;margin-left:-69.55pt;mso-position-horizontal-relative:text">
                <v:textbox inset="0.00486111111111111in,0.00486111111111111in,0.00486111111111111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410" w:leader="none"/>
                        </w:tabs>
                        <w:spacing w:before="120" w:after="0"/>
                        <w:ind w:left="142" w:hanging="0"/>
                        <w:rPr>
                          <w:rFonts w:ascii=".VnArialH" w:hAnsi=".VnArialH" w:cs=".VnArial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24"/>
                        </w:rPr>
                        <w:tab/>
                        <w:t>Tæng liªn ®oµn L§V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536" w:leader="dot"/>
                        </w:tabs>
                        <w:ind w:hanging="0"/>
                        <w:rPr>
                          <w:rFonts w:ascii=".VnArial Narrow" w:hAnsi=".VnArial Narrow" w:cs=".VnArial Narrow"/>
                          <w:sz w:val="24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4"/>
                        </w:rPr>
                        <w:t xml:space="preserve">L§L§ tØnh, C§ ngµnh T¦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536" w:leader="dot"/>
                        </w:tabs>
                        <w:ind w:hanging="0"/>
                        <w:rPr>
                          <w:rFonts w:ascii=".VnArial Narrow" w:hAnsi=".VnArial Narrow" w:cs=".VnArial Narrow"/>
                          <w:sz w:val="24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4"/>
                        </w:rPr>
                        <w:t xml:space="preserve">§¬n vÞ b¸o c¸o :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86" w:leader="dot"/>
        </w:tabs>
        <w:ind w:left="-1276" w:hanging="0"/>
        <w:rPr>
          <w:rFonts w:ascii=".VnTime" w:hAnsi=".VnTime" w:cs=".VnTime"/>
          <w:b/>
          <w:b/>
          <w:sz w:val="24"/>
          <w:lang w:val="en-US" w:eastAsia="en-US"/>
        </w:rPr>
      </w:pPr>
      <w:r>
        <w:rPr>
          <w:rFonts w:cs=".VnTime" w:ascii=".VnTime" w:hAnsi=".VnTime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-226695</wp:posOffset>
                </wp:positionV>
                <wp:extent cx="1612900" cy="648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t>mÉu sè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µnh cho C§ cÊp trªn c¬ s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1.1pt;mso-wrap-distance-left:9.05pt;mso-wrap-distance-right:9.05pt;mso-wrap-distance-top:0pt;mso-wrap-distance-bottom:0pt;margin-top:-17.85pt;mso-position-vertical-relative:text;margin-left:343.5pt;mso-position-horizontal-relative:text">
                <v:textbox inset="0.00416666666666667in,0.00416666666666667in,0.00416666666666667in">
                  <w:txbxContent>
                    <w:p>
                      <w:pPr>
                        <w:pStyle w:val="Heading9"/>
                        <w:spacing w:before="120" w:after="0"/>
                        <w:ind w:hanging="0"/>
                        <w:rPr/>
                      </w:pPr>
                      <w:r>
                        <w:rPr/>
                        <w:t>mÉu sè 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µnh cho C§ cÊp trªn c¬ s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rPr>
          <w:rFonts w:ascii=".VnArialH" w:hAnsi=".VnArialH" w:cs=".VnArialH"/>
          <w:b/>
          <w:b/>
          <w:sz w:val="24"/>
          <w:lang w:val="en-US" w:eastAsia="en-US"/>
        </w:rPr>
      </w:pPr>
      <w:r>
        <w:rPr>
          <w:rFonts w:cs=".VnArialH" w:ascii=".VnArialH" w:hAnsi=".VnArialH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1875</wp:posOffset>
                </wp:positionH>
                <wp:positionV relativeFrom="paragraph">
                  <wp:posOffset>39370</wp:posOffset>
                </wp:positionV>
                <wp:extent cx="6991350" cy="708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b¸o c¸o thèng kª tæng hîp  ho¹t ®éng c«ng ®oµn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right" w:pos="411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.VnTime" w:ascii=".VnTime" w:hAnsi=".VnTime"/>
                                <w:b w:val="false"/>
                                <w:i/>
                                <w:sz w:val="28"/>
                              </w:rPr>
                              <w:t xml:space="preserve">TÝnh ®Õn :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.VnTime" w:ascii=".VnTime" w:hAnsi=".VnTime"/>
                                <w:b w:val="false"/>
                                <w:i/>
                                <w:sz w:val="28"/>
                              </w:rPr>
                              <w:t xml:space="preserve">31/5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.VnTime" w:ascii=".VnTime" w:hAnsi=".VnTime"/>
                                <w:b w:val="false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cs=".VnTime" w:ascii=".VnTime" w:hAnsi=".VnTime"/>
                                <w:b w:val="false"/>
                                <w:i/>
                                <w:sz w:val="28"/>
                              </w:rPr>
                              <w:t>/11</w:t>
                            </w:r>
                            <w:r>
                              <w:rPr>
                                <w:rFonts w:cs=".VnTime" w:ascii=".VnTime" w:hAnsi=".VnTime"/>
                                <w:b w:val="false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4445" tIns="4445" rIns="44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55.8pt;mso-wrap-distance-left:9.05pt;mso-wrap-distance-right:9.05pt;mso-wrap-distance-top:0pt;mso-wrap-distance-bottom:0pt;margin-top:3.1pt;mso-position-vertical-relative:text;margin-left:-81.25pt;mso-position-horizontal-relative:text">
                <v:textbox inset="0.00486111111111111in,0.00486111111111111in,0.00486111111111111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b¸o c¸o thèng kª tæng hîp  ho¹t ®éng c«ng ®oµn</w:t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right" w:pos="4111" w:leader="dot"/>
                        </w:tabs>
                        <w:ind w:hanging="0"/>
                        <w:rPr/>
                      </w:pPr>
                      <w:r>
                        <w:rPr>
                          <w:rFonts w:cs=".VnTime" w:ascii=".VnTime" w:hAnsi=".VnTime"/>
                          <w:b w:val="false"/>
                          <w:sz w:val="28"/>
                        </w:rPr>
                        <w:t>(</w:t>
                      </w:r>
                      <w:r>
                        <w:rPr>
                          <w:rFonts w:cs=".VnTime" w:ascii=".VnTime" w:hAnsi=".VnTime"/>
                          <w:b w:val="false"/>
                          <w:i/>
                          <w:sz w:val="28"/>
                        </w:rPr>
                        <w:t xml:space="preserve">TÝnh ®Õn :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36"/>
                        </w:rPr>
                        <w:t></w:t>
                      </w:r>
                      <w:r>
                        <w:rPr>
                          <w:rFonts w:cs=".VnTime" w:ascii=".VnTime" w:hAnsi=".VnTime"/>
                          <w:b w:val="false"/>
                          <w:i/>
                          <w:sz w:val="28"/>
                        </w:rPr>
                        <w:t xml:space="preserve">31/5 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36"/>
                        </w:rPr>
                        <w:t></w:t>
                      </w:r>
                      <w:r>
                        <w:rPr>
                          <w:rFonts w:cs=".VnTime" w:ascii=".VnTime" w:hAnsi=".VnTime"/>
                          <w:b w:val="false"/>
                          <w:sz w:val="36"/>
                        </w:rPr>
                        <w:t>30</w:t>
                      </w:r>
                      <w:r>
                        <w:rPr>
                          <w:rFonts w:cs=".VnTime" w:ascii=".VnTime" w:hAnsi=".VnTime"/>
                          <w:b w:val="false"/>
                          <w:i/>
                          <w:sz w:val="28"/>
                        </w:rPr>
                        <w:t>/11</w:t>
                      </w:r>
                      <w:r>
                        <w:rPr>
                          <w:rFonts w:cs=".VnTime" w:ascii=".VnTime" w:hAnsi=".VnTime"/>
                          <w:b w:val="false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10292" w:type="dxa"/>
        <w:jc w:val="left"/>
        <w:tblInd w:w="-108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2"/>
        <w:gridCol w:w="199"/>
        <w:gridCol w:w="3346"/>
        <w:gridCol w:w="1837"/>
        <w:gridCol w:w="1247"/>
        <w:gridCol w:w="1418"/>
        <w:gridCol w:w="1508"/>
        <w:gridCol w:w="85"/>
      </w:tblGrid>
      <w:tr>
        <w:trPr>
          <w:tblHeader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>TT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>Néi d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sz w:val="22"/>
              </w:rPr>
            </w:pPr>
            <w:r>
              <w:rPr>
                <w:rFonts w:cs=".VnArial Narrow" w:ascii=".VnArial Narrow" w:hAnsi=".VnArial Narrow"/>
                <w:b/>
                <w:sz w:val="22"/>
              </w:rPr>
              <w:t>§¬n vÞ tÝ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sz w:val="22"/>
              </w:rPr>
            </w:pPr>
            <w:r>
              <w:rPr>
                <w:rFonts w:cs=".VnArial Narrow" w:ascii=".VnArial Narrow" w:hAnsi=".VnArial Narrow"/>
                <w:b/>
                <w:sz w:val="22"/>
              </w:rPr>
              <w:t>Sè l</w:t>
              <w:softHyphen/>
              <w:t>î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.VnArial Narrow" w:hAnsi=".VnArial Narrow" w:cs=".VnArial Narrow"/>
                <w:b/>
                <w:b/>
                <w:sz w:val="22"/>
              </w:rPr>
            </w:pPr>
            <w:r>
              <w:rPr>
                <w:rFonts w:cs=".VnArial Narrow" w:ascii=".VnArial Narrow" w:hAnsi=".VnArial Narrow"/>
                <w:b/>
                <w:sz w:val="22"/>
              </w:rPr>
              <w:t>Ghi chó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2"/>
              </w:rPr>
            </w:pPr>
            <w:r>
              <w:rPr>
                <w:rFonts w:cs=".VnArial Narrow" w:ascii=".VnArial Narrow" w:hAnsi=".VnArial Narrow"/>
                <w:b/>
                <w:sz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249" w:hanging="0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cs=".VnArial" w:ascii=".VnArial" w:hAnsi=".VnArial"/>
                <w:b/>
                <w:sz w:val="24"/>
              </w:rPr>
              <w:t>I. T×nh h×nh lao ®éng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VÒ sè l</w:t>
              <w:softHyphen/>
              <w:t>îng ®¬n vÞ, lao ®é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rFonts w:cs=".VnTime" w:ascii=".VnTime" w:hAnsi=".VnTime"/>
                <w:sz w:val="24"/>
              </w:rPr>
              <w:t xml:space="preserve">Sè ®¬n vÞ hµnh chÝnh sù nghiÖp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¬n v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rFonts w:cs=".VnTime" w:ascii=".VnTime" w:hAnsi=".VnTime"/>
                <w:sz w:val="24"/>
              </w:rPr>
              <w:t>Sè l</w:t>
              <w:softHyphen/>
              <w:t xml:space="preserve">îng DN  (®· cã ®¨ng ký kinh doanh)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¬n v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sz w:val="24"/>
              </w:rPr>
              <w:t>Trong ®ã:  + DN 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5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+ DN NQ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5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+ DN cã vèn §T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Century Schoolbook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- </w:t>
            </w:r>
            <w:r>
              <w:rPr>
                <w:rFonts w:cs=".VnTime" w:ascii=".VnTime" w:hAnsi=".VnTime"/>
                <w:sz w:val="24"/>
              </w:rPr>
              <w:t>Sè l</w:t>
              <w:softHyphen/>
              <w:t>îng  DN cã thµnh lËp tæ chøc C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¬n v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sz w:val="24"/>
              </w:rPr>
              <w:t>Trong ®ã:  + DN 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5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+ DN NQ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5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+ DN cã vèn §T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Century Schoolbook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- </w:t>
            </w:r>
            <w:r>
              <w:rPr>
                <w:rFonts w:cs=".VnTime" w:ascii=".VnTime" w:hAnsi=".VnTime"/>
                <w:sz w:val="24"/>
              </w:rPr>
              <w:t>Sè l</w:t>
              <w:softHyphen/>
              <w:t>îng CNVC L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6" w:hanging="0"/>
              <w:rPr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sz w:val="24"/>
              </w:rPr>
              <w:t>Trong ®ã: + sè tæng sè n÷ CNVC L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7" w:hanging="0"/>
              <w:rPr>
                <w:b/>
                <w:b/>
                <w:i/>
                <w:i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sè CNL§ HCSN khu vùc 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7" w:hanging="0"/>
              <w:rPr>
                <w:b/>
                <w:b/>
                <w:i/>
                <w:i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sè CNL§ SXKD khu vùc 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7" w:hanging="0"/>
              <w:rPr>
                <w:b/>
                <w:b/>
                <w:i/>
                <w:i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sè CNL§ khu vùc NQ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8" w:hanging="141"/>
              <w:rPr>
                <w:b/>
                <w:b/>
                <w:i/>
                <w:i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sè CNL§ trong DN cã vèn §T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VÒ viÖc lµ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L§ thiÕu (hoÆc kh«ng cã) viÖc lµ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</w:t>
            </w:r>
            <w:r>
              <w:rPr>
                <w:rFonts w:cs=".VnTime" w:ascii=".VnTime" w:hAnsi=".VnTime"/>
                <w:sz w:val="24"/>
              </w:rPr>
              <w:t>+ So víi tæng sè CNL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VÒ tiÒn l</w:t>
              <w:softHyphen/>
              <w:t>¬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iÒn l</w:t>
              <w:softHyphen/>
              <w:t>¬ng b×nh qu©n th¸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0®/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</w:t>
            </w:r>
            <w:r>
              <w:rPr>
                <w:rFonts w:cs=".VnTime" w:ascii=".VnTime" w:hAnsi=".VnTime"/>
                <w:sz w:val="24"/>
              </w:rPr>
              <w:t>+ Sè ng</w:t>
              <w:softHyphen/>
              <w:t>êi ®</w:t>
              <w:softHyphen/>
              <w:t>îc tÝ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Møc l</w:t>
              <w:softHyphen/>
              <w:t>¬ng cao nhÊ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0®/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Møc l</w:t>
              <w:softHyphen/>
              <w:t xml:space="preserve">¬ng thÊp nhÊ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0®/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hanging="0"/>
              <w:jc w:val="center"/>
              <w:rPr>
                <w:rFonts w:ascii=".VnArial Narrow" w:hAnsi=".VnArial Narrow" w:cs=".Vn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 w:val="false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Ký hîp ®ång lao ®é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ng</w:t>
              <w:softHyphen/>
              <w:t>êi lao ®éng ®</w:t>
              <w:softHyphen/>
              <w:t>îc ký H§L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</w:t>
            </w:r>
            <w:r>
              <w:rPr>
                <w:rFonts w:cs=".VnTime" w:ascii=".VnTime" w:hAnsi=".VnTime"/>
                <w:sz w:val="24"/>
              </w:rPr>
              <w:t xml:space="preserve">+ Tû lÖ so víi tæng sè CNL§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§ãng BHXH, BHY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ng</w:t>
              <w:softHyphen/>
              <w:t>êi ®· ®ãng BHX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</w:t>
            </w:r>
            <w:r>
              <w:rPr>
                <w:rFonts w:cs=".VnTime" w:ascii=".VnTime" w:hAnsi=".VnTime"/>
                <w:sz w:val="24"/>
              </w:rPr>
              <w:t>+ Tû lÖ so víi tæng sè CNL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ng</w:t>
              <w:softHyphen/>
              <w:t>êi ®· ®ãng BHY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</w:t>
            </w:r>
            <w:r>
              <w:rPr>
                <w:rFonts w:cs=".VnTime" w:ascii=".VnTime" w:hAnsi=".VnTime"/>
                <w:sz w:val="24"/>
              </w:rPr>
              <w:t>+ Tû lÖ so víi tæng sè CNL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hanging="0"/>
              <w:jc w:val="center"/>
              <w:rPr>
                <w:rFonts w:ascii=".VnArial Narrow" w:hAnsi=".VnArial Narrow" w:cs=".Vn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 w:val="false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Ký T¦L§T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l</w:t>
              <w:softHyphen/>
              <w:t>îng DN ®· ký T¦L§T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®¬n v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</w:t>
            </w:r>
            <w:r>
              <w:rPr>
                <w:rFonts w:cs=".VnTime" w:ascii=".VnTime" w:hAnsi=".VnTime"/>
                <w:sz w:val="24"/>
              </w:rPr>
              <w:t>Trong ®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1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+ DN 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1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+ DN NQ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1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+ DN cã vèn §T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û lÖ so víi tæng sè D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</w:t>
            </w:r>
            <w:r>
              <w:rPr>
                <w:rFonts w:cs=".VnTime" w:ascii=".VnTime" w:hAnsi=".VnTime"/>
                <w:sz w:val="24"/>
              </w:rPr>
              <w:t>Riª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1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+ DN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1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+ DNNQ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1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+ DN cã vèn §T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center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 T×nh h×nh ®×nh c«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æng sè cuéc ®×nh c«ng ®· xÈy 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u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</w:t>
            </w:r>
            <w:r>
              <w:rPr>
                <w:rFonts w:cs=".VnTime" w:ascii=".VnTime" w:hAnsi=".VnTime"/>
                <w:sz w:val="24"/>
              </w:rPr>
              <w:t xml:space="preserve">Trong ®ã: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1390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DN 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1390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DN NQ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1390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DN cã vèn §T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- Nguyªn nh©n: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</w:t>
            </w:r>
            <w:r>
              <w:rPr>
                <w:rFonts w:cs=".VnTime" w:ascii=".VnTime" w:hAnsi=".VnTime"/>
                <w:sz w:val="24"/>
              </w:rPr>
              <w:t>+ VÒ quyÒn lîi cña ng</w:t>
              <w:softHyphen/>
              <w:t>êi lao ®é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</w:t>
            </w:r>
            <w:r>
              <w:rPr>
                <w:rFonts w:cs=".VnTime" w:ascii=".VnTime" w:hAnsi=".VnTime"/>
                <w:sz w:val="24"/>
              </w:rPr>
              <w:t>+ VÒ ®iÒu kiÖn lao ®é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</w:t>
            </w:r>
            <w:r>
              <w:rPr>
                <w:rFonts w:cs=".VnTime" w:ascii=".VnTime" w:hAnsi=".VnTime"/>
                <w:sz w:val="24"/>
              </w:rPr>
              <w:t>+ VÒ quan hÖ ®èi xö víi ng</w:t>
              <w:softHyphen/>
              <w:t>êi lao ®é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</w:t>
            </w:r>
            <w:r>
              <w:rPr>
                <w:rFonts w:cs=".VnTime" w:ascii=".VnTime" w:hAnsi=".VnTime"/>
                <w:sz w:val="24"/>
              </w:rPr>
              <w:t>+ VÒ c¸c nguyªn nh©n kh¸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uéc ®×nh c«ng cã ®«ng ng</w:t>
              <w:softHyphen/>
              <w:t>êi tham gia nhÊ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uéc ®×nh c«ng dµi ngµy nhÊ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µ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 Tai n¹n lao ®é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Tæng sè vô tai n¹n lao ®é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è v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</w:t>
            </w:r>
            <w:r>
              <w:rPr>
                <w:rFonts w:cs=".VnTime" w:ascii=".VnTime" w:hAnsi=".VnTime"/>
                <w:sz w:val="24"/>
              </w:rPr>
              <w:t xml:space="preserve">Chia ra:    - DN N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DN NQ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DN cã vèn  §T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vô tai n¹n chÕt ng</w:t>
              <w:softHyphen/>
              <w:t>ê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Sè ng</w:t>
              <w:softHyphen/>
              <w:t>êi chÕ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ng</w:t>
              <w:softHyphen/>
              <w:t>êi m¾c bÖnh nghÒ nghiÖ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 Thùc hiÖn quy chÕ d©n ch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-Sè DN NN ®· më ®¹i héi CNV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®¬n v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</w:t>
            </w:r>
            <w:r>
              <w:rPr>
                <w:rFonts w:cs=".VnTime" w:ascii=".VnTime" w:hAnsi=".VnTime"/>
                <w:sz w:val="24"/>
              </w:rPr>
              <w:t>+ Tû lÖ % so víi tæng sè DN 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®¬n vÞ ®· më héi nghÞ CBC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®¬n v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</w:t>
            </w:r>
            <w:r>
              <w:rPr>
                <w:rFonts w:cs=".VnTime" w:ascii=".VnTime" w:hAnsi=".VnTime"/>
                <w:sz w:val="24"/>
              </w:rPr>
              <w:t>+ Tû lÖ % so víi tæng sè ®¬n vÞ HC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249" w:hanging="0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cs=".VnArial" w:ascii=".VnArial" w:hAnsi=".VnArial"/>
                <w:b/>
                <w:sz w:val="24"/>
              </w:rPr>
              <w:t>II. C«ng t¸c thi ®u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cs=".VnArial" w:ascii=".VnArial" w:hAnsi=".Vn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S¸ng kiÕ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§¨ng ký thùc hiÖ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¸ng kiÕ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§· hoµn thµ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Gi¸ trÞ lµm lî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00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iÒn th</w:t>
              <w:softHyphen/>
              <w:t>ë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C«ng tr×nh s¶n phÈm thi ®u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c«ng tr×nh, s¶n phÈ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T, 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Danh hiÖu “Lao ®éng giái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¸ nh©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Ëp th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®¬n v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Danh hiÖu “ChiÕn sÜ thi ®ua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Êp c¬ s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Êp ngµnh TW, tØnh, T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Êp T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rFonts w:eastAsia=".VnCentury Schoolbook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5. Danh hiÖu “Giái viÖc n</w:t>
              <w:softHyphen/>
              <w:t>íc,  ®¶m viÖc nhµ 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Sè l</w:t>
              <w:softHyphen/>
              <w:t>î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Tû lÖ  so víi n÷ CNVCL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249" w:hanging="0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cs=".VnArial" w:ascii=".VnArial" w:hAnsi=".VnArial"/>
                <w:b/>
                <w:sz w:val="24"/>
              </w:rPr>
              <w:t xml:space="preserve">III. Ho¹t ®éng x· héi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Quü quèc gia gi¶i quyÕt viÖc lµ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Sè vèn ®· sö dô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Sè dù ¸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ù 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Sè ng</w:t>
              <w:softHyphen/>
              <w:t>êi ®</w:t>
              <w:softHyphen/>
              <w:t>îc gi¶i quyÕt viÖc lµ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Quü xo¸ ®ãi gi¶m nghÌ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Sè vèn ®· sö dô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Sè dù ¸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ù 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Sè ng</w:t>
              <w:softHyphen/>
              <w:t>êi ®</w:t>
              <w:softHyphen/>
              <w:t>îc gióp ®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Quü v× n÷  CNL§ nghÌ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Sè vèn ®· sö dô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Sè ng</w:t>
              <w:softHyphen/>
              <w:t>êi ®</w:t>
              <w:softHyphen/>
              <w:t xml:space="preserve">îc gióp ®ì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 w:val="false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C¸c lo¹i quü kh¸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Sè vèn ®· sö dô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Sè ng</w:t>
              <w:softHyphen/>
              <w:t>êi ®</w:t>
              <w:softHyphen/>
              <w:t>îc gióp ®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249" w:hanging="0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cs=".VnArial" w:ascii=".VnArial" w:hAnsi=".VnArial"/>
                <w:b/>
                <w:sz w:val="24"/>
              </w:rPr>
              <w:t>IV. KiÓm tra thi hµnh chÝnh s¸ch, b¶o vÖ CNVCL§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C«ng t¸c kiÓm tra ATVSL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c¬ së ®</w:t>
              <w:softHyphen/>
              <w:t>îc kiÓm t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¬n v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</w:t>
            </w:r>
            <w:r>
              <w:rPr>
                <w:rFonts w:cs=".VnTime" w:ascii=".VnTime" w:hAnsi=".VnTime"/>
                <w:sz w:val="24"/>
              </w:rPr>
              <w:t>Trong ®ã:   - KiÓm tra phèi hî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KiÓm tra viÖc thùc hiÖn chÝnh s¸ch, </w:t>
              <w:br/>
              <w:t>chÕ ®é ®èi víi L§ n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æng sè cuéc kiÓm t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u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</w:t>
            </w:r>
            <w:r>
              <w:rPr>
                <w:rFonts w:cs=".VnTime" w:ascii=".VnTime" w:hAnsi=".VnTime"/>
                <w:sz w:val="24"/>
              </w:rPr>
              <w:t>Trong ®ã:   - KiÓm tra phèi hî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Gi¶i quyÕt khiÕu n¹i, tè c¸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l</w:t>
              <w:softHyphen/>
              <w:t>ît ng</w:t>
              <w:softHyphen/>
              <w:t>êi ®Õn khiÕu n¹i, tè c¸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rong ®ã: cÊp tØnh, ngµnh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®¬n khiÕu n¹i, tè c¸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¬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rong ®ã: Thuéc thÈm quyÒn C§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®¬n ®· ®</w:t>
              <w:softHyphen/>
              <w:t>îc gi¶i quyÕ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rong ®ã: Thuéc thÈm quyÒn C§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hanging="0"/>
              <w:rPr>
                <w:rFonts w:ascii=".VnTime" w:hAnsi=".VnTime" w:cs=".VnTime"/>
                <w:b w:val="false"/>
                <w:b w:val="false"/>
                <w:kern w:val="0"/>
                <w:sz w:val="24"/>
              </w:rPr>
            </w:pPr>
            <w:r>
              <w:rPr>
                <w:rFonts w:cs=".VnTime" w:ascii=".VnTime" w:hAnsi=".VnTime"/>
                <w:b w:val="false"/>
                <w:kern w:val="0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KiÓm tra tµi chÝnh C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- Sè lÇn kiÓm tr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rong ®ã: KiÓm tra ®ång cÊ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æng sè truy th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riÖu 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249" w:hanging="0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cs=".VnArial" w:ascii=".VnArial" w:hAnsi=".VnArial"/>
                <w:b/>
                <w:sz w:val="24"/>
              </w:rPr>
              <w:t>V. VÒ tæ chøc, c¸n bé C§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b/>
                <w:b/>
                <w:sz w:val="24"/>
              </w:rPr>
            </w:pPr>
            <w:r>
              <w:rPr>
                <w:rFonts w:cs=".VnArial" w:ascii=".VnArial" w:hAnsi=".Vn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§oµn viª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æng sè ®oµn viª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6" w:hanging="0"/>
              <w:rPr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sz w:val="24"/>
              </w:rPr>
              <w:t>Trong ®ã: + sè tæng sè n÷ ®oµn viªn C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7" w:hanging="0"/>
              <w:rPr>
                <w:b/>
                <w:b/>
                <w:i/>
                <w:i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sè ®oµn viªn HCSN khu vùc 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7" w:hanging="0"/>
              <w:rPr>
                <w:b/>
                <w:b/>
                <w:i/>
                <w:i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sè ®oµn viªn SXKD khu vùc 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7" w:hanging="0"/>
              <w:rPr>
                <w:b/>
                <w:b/>
                <w:i/>
                <w:i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sè ®oµn viªn khu vùc NQ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b/>
                <w:b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b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8" w:hanging="141"/>
              <w:rPr>
                <w:b/>
                <w:b/>
                <w:i/>
                <w:i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sè ®oµn viªn trong DN cã vèn §T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Tæ chøc bé m¸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-Sè C§ cÊp trªn c¬ s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</w:t>
            </w:r>
            <w:r>
              <w:rPr>
                <w:rFonts w:cs=".VnTime" w:ascii=".VnTime" w:hAnsi=".VnTime"/>
                <w:sz w:val="24"/>
              </w:rPr>
              <w:t>Trong ®ã:   - L§L§ quËn, huyÖn, thÞ x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1390" w:hanging="0"/>
              <w:rPr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- C§ ngµnh ®Þa ph</w:t>
              <w:softHyphen/>
              <w:t>¬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1390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§ cÊp t</w:t>
              <w:softHyphen/>
              <w:t>¬ng ®</w:t>
              <w:softHyphen/>
              <w:t>¬ng kh¸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C§C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</w:t>
            </w:r>
            <w:r>
              <w:rPr>
                <w:rFonts w:cs=".VnTime" w:ascii=".VnTime" w:hAnsi=".VnTime"/>
                <w:sz w:val="24"/>
              </w:rPr>
              <w:t>Trong ®ã:  - Khu vùc Nhµ n</w:t>
              <w:softHyphen/>
              <w:t>í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1532"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- Khu vùc NQ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rong DN cã vèn §TN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- Sè nghiÖp ®oµ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C¸n bé c«ng ®oµn chuyªn tr¸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ind w:hanging="0"/>
              <w:jc w:val="left"/>
              <w:rPr>
                <w:rFonts w:ascii=".VnTime" w:hAnsi=".VnTime" w:cs=".VnTime"/>
                <w:b w:val="false"/>
                <w:b w:val="false"/>
                <w:kern w:val="0"/>
                <w:sz w:val="24"/>
              </w:rPr>
            </w:pPr>
            <w:r>
              <w:rPr>
                <w:rFonts w:cs=".VnTime" w:ascii=".VnTime" w:hAnsi=".VnTime"/>
                <w:b w:val="false"/>
                <w:kern w:val="0"/>
                <w:sz w:val="24"/>
              </w:rPr>
              <w:t xml:space="preserve">- Tæng sè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g</w:t>
              <w:softHyphen/>
              <w:t>ê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</w:t>
            </w:r>
            <w:r>
              <w:rPr>
                <w:rFonts w:cs=".VnTime" w:ascii=".VnTime" w:hAnsi=".VnTime"/>
                <w:sz w:val="24"/>
              </w:rPr>
              <w:t>Trong ®ã:  - N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</w:t>
            </w:r>
            <w:r>
              <w:rPr>
                <w:rFonts w:cs=".VnTime" w:ascii=".VnTime" w:hAnsi=".VnTime"/>
                <w:sz w:val="24"/>
              </w:rPr>
              <w:t>Chia ra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1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L§L§ tØnh, C§ ngµnh T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1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L§L§ quËn, huyÖn, thÞ x· vµ t</w:t>
              <w:softHyphen/>
              <w:t>¬ng ®</w:t>
              <w:softHyphen/>
              <w:t>¬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1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C«ng ®oµn c¬ s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6"/>
              </w:rPr>
            </w:pPr>
            <w:r>
              <w:rPr>
                <w:rFonts w:cs=".VnArial Narrow" w:ascii=".VnArial Narrow" w:hAnsi=".VnArial Narrow"/>
                <w:sz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C«ng t¸c ®µo t¹o, båi d</w:t>
              <w:softHyphen/>
              <w:t>ì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§µo t¹o:  - §¹i hä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7" w:leader="none"/>
              </w:tabs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        </w:t>
            </w:r>
            <w:r>
              <w:rPr>
                <w:rFonts w:cs=".VnTime" w:ascii=".VnTime" w:hAnsi=".VnTime"/>
                <w:sz w:val="24"/>
              </w:rPr>
              <w:t>- Trung cÊ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7" w:leader="none"/>
              </w:tabs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        </w:t>
            </w:r>
            <w:r>
              <w:rPr>
                <w:rFonts w:cs=".VnTime" w:ascii=".VnTime" w:hAnsi=".VnTime"/>
                <w:sz w:val="24"/>
              </w:rPr>
              <w:t>- Tin häc, ngo¹i ng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rFonts w:ascii=".VnArial Narrow" w:hAnsi=".VnArial Narrow" w:cs=".VnArial Narrow"/>
                <w:i/>
                <w:i/>
                <w:sz w:val="24"/>
              </w:rPr>
            </w:pPr>
            <w:r>
              <w:rPr>
                <w:rFonts w:cs=".VnArial Narrow" w:ascii=".VnArial Narrow" w:hAnsi=".VnArial Narrow"/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Båi d</w:t>
              <w:softHyphen/>
              <w:t>ìng chuyªn m«n nghiÖp v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Ph©n lo¹i C§CS vµ nghiÖp ®oµ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Ph©n lo¹i ch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Tû lÖ C§CS vµ N§ v÷ng m¹nh xuÊt s¾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 xml:space="preserve">+ Tû lÖ C§CS vµ N§ v÷ng m¹nh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Tû lÖ C§CS vµ N§ yÕu kÐ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Ph©n lo¹i riªng C§CS NQD vµ N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Tû lÖ C§CS vµ N§ v÷ng m¹nh xuÊt s¾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 xml:space="preserve">+ Tû lÖ C§CS vµ N§ v÷ng m¹nh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</w:t>
            </w:r>
            <w:r>
              <w:rPr>
                <w:rFonts w:cs=".VnTime" w:ascii=".VnTime" w:hAnsi=".VnTime"/>
                <w:sz w:val="24"/>
              </w:rPr>
              <w:t>+ Tû lÖ C§CS vµ N§ yÕu kÐ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ind w:hanging="0"/>
              <w:rPr>
                <w:sz w:val="24"/>
              </w:rPr>
            </w:pPr>
            <w:r>
              <w:rPr>
                <w:sz w:val="24"/>
              </w:rPr>
              <w:t>Ngµy        th¸ng       n¨m  200</w:t>
            </w:r>
          </w:p>
        </w:tc>
      </w:tr>
      <w:tr>
        <w:trPr/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hanging="0"/>
              <w:rPr>
                <w:rFonts w:ascii=".VnArial" w:hAnsi=".VnArial" w:cs=".VnArial"/>
                <w:kern w:val="0"/>
                <w:sz w:val="22"/>
              </w:rPr>
            </w:pPr>
            <w:r>
              <w:rPr>
                <w:rFonts w:cs=".VnArial" w:ascii=".VnArial" w:hAnsi=".VnArial"/>
                <w:kern w:val="0"/>
                <w:sz w:val="22"/>
              </w:rPr>
              <w:t>TM. Ban th</w:t>
              <w:softHyphen/>
              <w:t>êng vô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567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Century SchoolbookH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.VnCentury Schoolbook" w:hAnsi=".VnCentury Schoolbook" w:eastAsia="Times New Roman" w:cs=".VnCentury Schoolbook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hanging="0"/>
      <w:jc w:val="center"/>
      <w:outlineLvl w:val="0"/>
    </w:pPr>
    <w:rPr>
      <w:rFonts w:ascii=".VnTimeH" w:hAnsi=".VnTimeH" w:cs=".VnTimeH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outlineLvl w:val="1"/>
    </w:pPr>
    <w:rPr>
      <w:rFonts w:ascii=".VnArialH" w:hAnsi=".VnArialH" w:cs=".VnArialH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.VnCentury SchoolbookH" w:hAnsi=".VnCentury SchoolbookH" w:cs=".VnCentury Schoolbook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rFonts w:ascii=".VnArial Narrow" w:hAnsi=".VnArial Narrow" w:cs=".Vn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80" w:hanging="0"/>
      <w:outlineLvl w:val="5"/>
    </w:pPr>
    <w:rPr>
      <w:rFonts w:ascii=".VnArial Narrow" w:hAnsi=".VnArial Narrow" w:cs=".Vn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outlineLvl w:val="6"/>
    </w:pPr>
    <w:rPr>
      <w:rFonts w:ascii=".VnTime" w:hAnsi=".VnTime" w:cs=".VnTime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.VnArialH" w:hAnsi=".VnArialH" w:cs=".VnArialH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.VnArial Narrow" w:hAnsi=".VnArial Narrow" w:cs=".Vn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.VnTime" w:hAnsi=".VnTime" w:cs=".VnTim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9:22:00Z</dcterms:created>
  <dc:creator>yenvp</dc:creator>
  <dc:description/>
  <dc:language>en-US</dc:language>
  <cp:lastModifiedBy>Do Minh Tuan</cp:lastModifiedBy>
  <cp:lastPrinted>2005-03-31T13:21:00Z</cp:lastPrinted>
  <dcterms:modified xsi:type="dcterms:W3CDTF">2005-03-31T06:40:00Z</dcterms:modified>
  <cp:revision>38</cp:revision>
  <dc:subject/>
  <dc:title>Tæng liªn ®oµn L§VN</dc:title>
</cp:coreProperties>
</file>